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sz w:val="24"/>
          <w:szCs w:val="24"/>
          <w:lang w:eastAsia="hi-IN" w:bidi="hi-IN"/>
        </w:rPr>
        <w:t xml:space="preserve">Начальнику управления </w:t>
      </w:r>
    </w:p>
    <w:p>
      <w:pPr>
        <w:pStyle w:val="Normal"/>
        <w:shd w:fill="FFFFFF" w:val="clear"/>
        <w:jc w:val="right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международного сотрудничества</w:t>
      </w:r>
    </w:p>
    <w:p>
      <w:pPr>
        <w:pStyle w:val="Normal"/>
        <w:shd w:fill="FFFFFF" w:val="clear"/>
        <w:jc w:val="right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hd w:fill="FFFFFF" w:val="clear"/>
        <w:jc w:val="right"/>
        <w:rPr>
          <w:sz w:val="16"/>
        </w:rPr>
      </w:pPr>
      <w:r>
        <w:rPr>
          <w:sz w:val="24"/>
          <w:szCs w:val="24"/>
          <w:lang w:eastAsia="hi-IN" w:bidi="hi-IN"/>
        </w:rPr>
        <w:t>К.В. Кемаеву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ОТЧ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о командировке (должность) (структурное подразделение) Ф.И.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     (название страны) сроки командиро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снование командировки</w:t>
      </w:r>
      <w:r>
        <w:rPr>
          <w:sz w:val="24"/>
        </w:rPr>
        <w:t>: приглашение (с точным указанием, если есть, в рамках    какого проекта, программы, соглашения или догово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Цель командировки</w:t>
      </w:r>
      <w:r>
        <w:rPr>
          <w:sz w:val="24"/>
        </w:rPr>
        <w:t>: (участие в конференции и т.п., научная работа, чтение лекций, научная стажировка, переговоры о сотрудничестве и т.д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зультаты</w:t>
      </w:r>
      <w:r>
        <w:rPr>
          <w:sz w:val="24"/>
        </w:rPr>
        <w:t xml:space="preserve">: (сделан доклад(ы), написаны статьи, опубликованы работы, проведены исследования, собраны  материалы,  прочитаны лекции, проведены переговоры, подписаны соглашения,  получен сертификат, разработан проект и т.д. и т.п. </w:t>
      </w:r>
      <w:r>
        <w:rPr>
          <w:b/>
          <w:sz w:val="24"/>
          <w:u w:val="single"/>
        </w:rPr>
        <w:t>подробно, развёрнуто</w:t>
      </w:r>
      <w:r>
        <w:rPr>
          <w:sz w:val="24"/>
        </w:rPr>
        <w:t>). Если  проходила конференция, название конференции и название доклада командируемого. Указать примерное количество участников конференции/выставки и т.п., в том числе количество участников из НН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Отчет заслушан на заседании кафедры (дата прове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кафедрой  (руководитель структурного подразделения)           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 ФИО (командированного)                                               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должен быть представлен не позднее, чем  через 4 недели после окончания       командировки (или после заседания Ученого Совета или ближайшего заседания кафедры) в отдел международных 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  продолжительность   командировки   была   более    1,5   месяца   отчет   должен   быть</w:t>
      </w:r>
    </w:p>
    <w:p>
      <w:pPr>
        <w:pStyle w:val="Normal"/>
        <w:ind w:left="283" w:hanging="283"/>
        <w:jc w:val="both"/>
        <w:rPr/>
      </w:pPr>
      <w:r>
        <w:rPr/>
        <w:t>утвержден  на  заседании  Ученого  Совета  факультета; более 6 месяцев на Ученом   Совете Университета  (о  чем  должна  быть  сделана соответствующая запись в отчете и поставлены подписи председателя и секретаря ученого сов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отчета прямо пропорционально зависит от продолжительности командировки. Если  продолжительность  командировки  была  более 2 недель  отчет должен содержать  </w:t>
      </w:r>
      <w:r>
        <w:rPr>
          <w:b/>
        </w:rPr>
        <w:t>подробное  изложение</w:t>
      </w:r>
      <w:r>
        <w:rPr/>
        <w:t xml:space="preserve"> содержания стажировки, научной работы,  её результаты и перспективы её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дополнительной информацией обращайтесь  в отдел международных связей и сетевого взаимодействия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(корпус 2, к.402 или по телефону 462-31-01(02)        </w:t>
      </w:r>
    </w:p>
    <w:sectPr>
      <w:type w:val="nextPage"/>
      <w:pgSz w:w="11906" w:h="16838"/>
      <w:pgMar w:left="1797" w:right="1797" w:gutter="0" w:header="0" w:top="567" w:footer="0" w:bottom="31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1:00Z</dcterms:created>
  <dc:creator>Lubavsky A.G.</dc:creator>
  <dc:description/>
  <cp:keywords/>
  <dc:language>en-US</dc:language>
  <cp:lastModifiedBy>Поваляшко Екатерина Сергеевна</cp:lastModifiedBy>
  <cp:lastPrinted>2015-11-26T15:17:00Z</cp:lastPrinted>
  <dcterms:modified xsi:type="dcterms:W3CDTF">2024-10-24T12:49:00Z</dcterms:modified>
  <cp:revision>5</cp:revision>
  <dc:subject/>
  <dc:title>образец  отчета</dc:title>
</cp:coreProperties>
</file>