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" w:hanging="0"/>
        <w:jc w:val="both"/>
        <w:rPr/>
      </w:pPr>
      <w:r>
        <w:rPr>
          <w:b/>
          <w:shd w:fill="FFFF00" w:val="clear"/>
        </w:rPr>
        <w:t>Данная информация и документы должны быть поданы в отдел международных связей и сетевого взаимодействия Управления международного сотрудничества ННГУ (к. 402, 2 корпус ННГУ) не позднее чем за 1,5 месяца до предполагаемого въезда иностранного гражданина в РФ, т.к. процедура оформления приглашения в УВМ ГУ МВД России по Нижегородской области занимает 1 месяц.  Для оформления приглашений для граждан из стран-членов ЕС (кроме Великобритании и Ирландии), а также из стран, которые заключили соглашения с РФ об упрощении выдачи виз (Япония, Индия, Вьетнам, Китай и др.) – документы необходимо подать за 4 недели до даты въезда.</w:t>
      </w:r>
      <w:r>
        <w:rPr>
          <w:b/>
        </w:rPr>
        <w:t xml:space="preserve">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Проректору по международной деятельности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и сетевому взаимодействию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А.Б.Бедно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оформление приглаш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2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ультет / Институт_______________ просит оформить приглашение сотруднику (указать должность) Университета ________________ (город, страна).</w:t>
      </w:r>
    </w:p>
    <w:p>
      <w:pPr>
        <w:pStyle w:val="Normal"/>
        <w:ind w:right="-241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чные данные приглашаемог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т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, регион (город)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 и регион постоянного прожива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получения визы (страна, город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работы (полное название организации на англ. и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ный адрес места работы, телефон (на англ. и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лжност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аспорта: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Сведения о поездке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Цель поездки (подробно):</w:t>
      </w:r>
    </w:p>
    <w:p>
      <w:pPr>
        <w:pStyle w:val="Normal"/>
        <w:ind w:left="567" w:right="-7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чтение лекций / проведение семинара (в рамках какого договора, программы, тема, аудитория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участие в конференции / семинаре / симпозиуме… (название, форма участия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оведение переговоров о сотрудничестве (в какой области, планируется ли подписание договора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опровождающий член семьи иностранного специалиста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иное (указать)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роки пребывани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Расходы по поездке за счет … (сметы №____   или за счет приезжающего)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Города посещения в России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редполагаемое место жительства в г. Н. Новгород: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  <w:t>Предварительный план приема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367"/>
        <w:gridCol w:w="4295"/>
        <w:gridCol w:w="3402"/>
      </w:tblGrid>
      <w:tr>
        <w:trPr>
          <w:trHeight w:val="65" w:hRule="atLeast"/>
        </w:trPr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и место проведе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Ответственным за прием назначить ФИО, должность, моб. тел.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br/>
      </w:r>
    </w:p>
    <w:p>
      <w:pPr>
        <w:pStyle w:val="Normal"/>
        <w:ind w:left="426" w:right="112" w:hanging="0"/>
        <w:jc w:val="both"/>
        <w:rPr/>
      </w:pPr>
      <w:r>
        <w:rPr>
          <w:sz w:val="24"/>
        </w:rPr>
        <w:t xml:space="preserve">Ответственному за прием известно, что за </w:t>
      </w:r>
      <w:r>
        <w:rPr>
          <w:b/>
          <w:sz w:val="24"/>
        </w:rPr>
        <w:t>восемь рабочих дней</w:t>
      </w:r>
      <w:r>
        <w:rPr>
          <w:sz w:val="24"/>
        </w:rPr>
        <w:t xml:space="preserve"> до приезда иностранных специалистов в ННГУ необходимо предоставить документы для оформления приказа о приеме</w:t>
      </w:r>
      <w:r>
        <w:rPr/>
        <w:t xml:space="preserve"> </w:t>
      </w:r>
      <w:r>
        <w:rPr>
          <w:sz w:val="24"/>
        </w:rPr>
        <w:t>в Отдел развития международного сотрудничества.</w:t>
      </w:r>
    </w:p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/ Директор Института</w:t>
        <w:b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рием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  <w:t>международного сотрудничества</w:t>
        <w:tab/>
        <w:tab/>
        <w:tab/>
        <w:tab/>
        <w:tab/>
        <w:tab/>
        <w:tab/>
        <w:tab/>
        <w:tab/>
        <w:t>К.В. Кемаев</w:t>
        <w:b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ПРИЛОЖИТЬ КОПИЮ ПАСПОРТА ПРИГЛАШАЕМОГО ЛИЦА. </w:t>
      </w:r>
      <w:r>
        <w:rPr>
          <w:rFonts w:cs="Arial" w:ascii="Arial" w:hAnsi="Arial"/>
          <w:b/>
          <w:kern w:val="0"/>
        </w:rPr>
        <w:t>Срок действия паспорта не должен истекать ранее, чем через шесть месяцев с даты окончания предполагаемого срока пребывания.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624" w:right="680" w:gutter="0" w:header="720" w:top="776" w:footer="0" w:bottom="993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0:00Z</dcterms:created>
  <dc:creator>USER</dc:creator>
  <dc:description/>
  <cp:keywords/>
  <dc:language>en-US</dc:language>
  <cp:lastModifiedBy>Поваляшко Екатерина Сергеевна</cp:lastModifiedBy>
  <cp:lastPrinted>2023-03-01T16:35:00Z</cp:lastPrinted>
  <dcterms:modified xsi:type="dcterms:W3CDTF">2024-10-24T12:57:00Z</dcterms:modified>
  <cp:revision>7</cp:revision>
  <dc:subject/>
  <dc:title>Первому проректору, 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