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и сетевому взаимодействию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35" w:firstLine="561"/>
        <w:jc w:val="right"/>
        <w:rPr/>
      </w:pPr>
      <w:r>
        <w:rPr>
          <w:sz w:val="24"/>
        </w:rPr>
        <w:t>А.Б. Бедн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трудоустройство иностранного специалиста (заявка на оформление приглашения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41" w:hanging="0"/>
        <w:rPr/>
      </w:pPr>
      <w:r>
        <w:rPr>
          <w:sz w:val="22"/>
          <w:szCs w:val="22"/>
        </w:rPr>
        <w:t>Факультет / Институт_______________ просит трудоустроить / оформить приглашение следующему иностранному граждан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данные приглашаемог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, регион (город)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 и регион постоянного прожива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получения визы (страна, город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на англ. и рус.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ый адрес места работы, телефон (на англ. и рус.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лжнос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спор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Сведения о поез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Цель поездки (подробно):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еподавание (курс, программ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учная работа (в рамках какого договора / грант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провождающий член семьи иностранного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роки пребы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Города посещения в Ро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редполагаемое место жительства в г. Н. Новгоро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м за прием назначить: ФИО, должность, моб.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br/>
        <w:br/>
      </w:r>
    </w:p>
    <w:p>
      <w:pPr>
        <w:pStyle w:val="Normal"/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</w:rPr>
        <w:t xml:space="preserve">Ответственному за прием известно, что в течение </w:t>
      </w:r>
      <w:r>
        <w:rPr>
          <w:b/>
          <w:sz w:val="24"/>
        </w:rPr>
        <w:t>семи</w:t>
      </w:r>
      <w:r>
        <w:rPr>
          <w:sz w:val="24"/>
        </w:rPr>
        <w:t xml:space="preserve"> </w:t>
      </w:r>
      <w:r>
        <w:rPr>
          <w:b/>
          <w:sz w:val="24"/>
        </w:rPr>
        <w:t>рабочих дней</w:t>
      </w:r>
      <w:r>
        <w:rPr>
          <w:sz w:val="24"/>
        </w:rPr>
        <w:t xml:space="preserve"> после приезда иностранного специалиста в г. Н. Новгород, принимающая сторона (физическое или юридическое лицо, которое </w:t>
      </w:r>
      <w:r>
        <w:rPr>
          <w:sz w:val="24"/>
          <w:szCs w:val="24"/>
          <w:shd w:fill="FFFFFF" w:val="clear"/>
        </w:rPr>
        <w:t xml:space="preserve">предоставляет иностранному гражданину место фактического проживания) обязана поставить иностранного гражданина на миграционный учет по адресу фактического проживания и предоставить ему отрывную часть бланка уведомления о прибытии в место пребывания. Данная процедура повторяется, если иностранный гражданин меняет место фактического проживания. Копия отрывной части уведомления должна быть предоставлена в отдел визово-миграционного сопровождения (ОВМС) в течение 3-х дней с даты постановки на миграционный учет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  <w:shd w:fill="FFFFFF" w:val="clear"/>
        </w:rPr>
        <w:t xml:space="preserve">Ответственному за прием также известно, что в течение всего периода работы иностранного специалиста в ННГУ он должен извещать ОВМС о планируемых иностранным гражданином выездах за пределы г. Н. Новгорода (сообщения о планируемых выездах необходимо направлять на почту </w:t>
      </w:r>
      <w:r>
        <w:rPr>
          <w:sz w:val="24"/>
          <w:szCs w:val="24"/>
          <w:shd w:fill="FFFFFF" w:val="clear"/>
          <w:lang w:val="en-US"/>
        </w:rPr>
        <w:t>migration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unn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кан факультета / Директор Института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both"/>
        <w:rPr/>
      </w:pPr>
      <w:r>
        <w:rPr>
          <w:sz w:val="22"/>
          <w:szCs w:val="22"/>
        </w:rPr>
        <w:t>Ответственный за прием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редставитель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правления кадров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/>
      </w:pPr>
      <w:r>
        <w:rPr>
          <w:color w:val="FF0000"/>
          <w:sz w:val="22"/>
          <w:szCs w:val="22"/>
        </w:rPr>
        <w:t>(указать должность)</w:t>
      </w:r>
      <w:r>
        <w:rPr>
          <w:sz w:val="22"/>
          <w:szCs w:val="22"/>
        </w:rPr>
        <w:tab/>
        <w:t xml:space="preserve"> _______________                   </w:t>
        <w:br/>
        <w:br/>
        <w:br/>
      </w:r>
      <w:r>
        <w:rPr>
          <w:b/>
          <w:bCs/>
          <w:kern w:val="0"/>
          <w:sz w:val="22"/>
          <w:szCs w:val="22"/>
        </w:rPr>
        <w:t>ПРИЛОЖИТЬ КОПИЮ ПАСПОРТА ПРИГЛАШАЕМОГО ЛИЦА. Срок действия документа, удостоверяющего личность приглашаемого иностранного гражданина, не должен истекать ранее, чем через 1,5 года с даты начала предполагаемого срока пребывания</w:t>
      </w:r>
    </w:p>
    <w:sectPr>
      <w:headerReference w:type="default" r:id="rId2"/>
      <w:type w:val="nextPage"/>
      <w:pgSz w:w="11906" w:h="16838"/>
      <w:pgMar w:left="624" w:right="680" w:gutter="0" w:header="720" w:top="776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USER</dc:creator>
  <dc:description/>
  <cp:keywords/>
  <dc:language>en-US</dc:language>
  <cp:lastModifiedBy>Поваляшко Екатерина Сергеевна</cp:lastModifiedBy>
  <cp:lastPrinted>2023-03-01T15:42:00Z</cp:lastPrinted>
  <dcterms:modified xsi:type="dcterms:W3CDTF">2024-10-24T12:54:00Z</dcterms:modified>
  <cp:revision>20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