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Приложение № 4 Образцы представлений на командирование/направление сотрудников/студентов/аспирантов за рубеж </w:t>
      </w: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sz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.1</w:t>
      </w:r>
      <w:r>
        <w:rPr>
          <w:sz w:val="22"/>
        </w:rPr>
        <w:t xml:space="preserve">                                       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Проректору по международной деятельности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и внешним связям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А.Б.Бедному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ПРЕДСТАВЛЕНИЕ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ab/>
        <w:t xml:space="preserve">Факультет (НИИ) просит командировать с     по (сроки** командировки: выезд из Н.Новгорода - прибытие в Н.Новгород ) аспиранта в (университет,  организация, город, страна) ФИО для (цель командировки: участие в конференции; чтение лекций,  научная работа, стажировка и др.; </w:t>
      </w:r>
      <w:r>
        <w:rPr>
          <w:b/>
          <w:sz w:val="22"/>
          <w:u w:val="single"/>
        </w:rPr>
        <w:t>указать подробно</w:t>
      </w:r>
      <w:r>
        <w:rPr>
          <w:sz w:val="22"/>
        </w:rPr>
        <w:t>, если есть, в рамках какой программы, договора, соглашения ) на основании приглашения (имя и должность подписавшего приглашение).</w:t>
      </w:r>
    </w:p>
    <w:p>
      <w:pPr>
        <w:pStyle w:val="Normal"/>
        <w:widowControl/>
        <w:jc w:val="both"/>
        <w:rPr/>
      </w:pPr>
      <w:r>
        <w:rPr>
          <w:sz w:val="22"/>
        </w:rPr>
        <w:tab/>
        <w:t>Проживание в стране, проезд Н.Новгород-Москва – промежуточные и пункт назначения – Москва-Н.Новгород, медицинскую страховку, суточные за дни пребывания за границей в размере 100%(30%) по нормам, предусмотренным для (название страны) (если есть оплата со стороны ННГУ), оргвзнос, расходы по оформлению визы, консульский сбор, транспортные и суточные на территории России (если есть) - за счет сметы (х/д, принимающей стороны</w:t>
      </w:r>
      <w:r>
        <w:rPr>
          <w:b/>
          <w:sz w:val="22"/>
        </w:rPr>
        <w:t>*</w:t>
      </w:r>
      <w:r>
        <w:rPr>
          <w:sz w:val="22"/>
        </w:rPr>
        <w:t>, за счет командируемого).</w:t>
      </w:r>
    </w:p>
    <w:p>
      <w:pPr>
        <w:pStyle w:val="Normal"/>
        <w:widowControl/>
        <w:ind w:firstLine="708"/>
        <w:jc w:val="both"/>
        <w:rPr>
          <w:sz w:val="22"/>
        </w:rPr>
      </w:pPr>
      <w:r>
        <w:rPr>
          <w:sz w:val="22"/>
        </w:rPr>
        <w:t>На используемые в ходе командирования материалы (доклад, презентацию и т.п.) оформлено экспортное заключение  №_________; экспертное заключение №________».*** Название доклада/презентации «_______________________________________________». (если есть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 xml:space="preserve">На время командирования просим сохранить стипендию  (ФИО)   (если поездка в рамках общеуниверситетских программ; поездка краткосрочная**). 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Командируемому(ым) (ФИО)  известно о необходимости представить в отдел международных связей в 4-недельный срок отчет о результатах командировки и копию сертификата об участии/о повышении квалификации в двух экземплярах (в отдел международных связей и в управление кадров)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Декан факультета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Директор Института аспирантуры и докторантуры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Секретарь экспортной комиссии                                                                                                            А.С.Рябинин</w:t>
      </w:r>
    </w:p>
    <w:p>
      <w:pPr>
        <w:pStyle w:val="Normal"/>
        <w:widowControl/>
        <w:jc w:val="both"/>
        <w:rPr>
          <w:b/>
          <w:b/>
          <w:color w:val="FF0000"/>
          <w:sz w:val="24"/>
          <w:szCs w:val="24"/>
        </w:rPr>
      </w:pPr>
      <w:r>
        <w:rPr>
          <w:sz w:val="22"/>
        </w:rPr>
        <w:t xml:space="preserve">Аспирант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Примечания: (</w:t>
      </w:r>
      <w:r>
        <w:rPr>
          <w:b/>
          <w:color w:val="FF0000"/>
          <w:sz w:val="22"/>
          <w:szCs w:val="22"/>
        </w:rPr>
        <w:t>На основании</w:t>
      </w:r>
      <w:r>
        <w:rPr>
          <w:b/>
          <w:bCs/>
          <w:smallCaps/>
          <w:color w:val="C00000"/>
          <w:spacing w:val="5"/>
          <w:sz w:val="18"/>
          <w:szCs w:val="18"/>
        </w:rPr>
        <w:t xml:space="preserve"> Положения о порядке командирования (направления) в служебные командировки сотрудников, докторантов, аспирантов и студентов ННГУ  им. н.и. лобачевского</w:t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>
          <w:b/>
          <w:b/>
          <w:sz w:val="24"/>
        </w:rPr>
      </w:pPr>
      <w:r>
        <w:rPr/>
        <w:t xml:space="preserve">Представление (без примечаний) со всеми необходимыми документами должно быть представлено в отдел международных связей  </w:t>
      </w:r>
      <w:r>
        <w:rPr>
          <w:b/>
          <w:u w:val="single"/>
        </w:rPr>
        <w:t>не позднее, чем за 10 рабочих  дней</w:t>
      </w:r>
      <w:r>
        <w:rPr/>
        <w:t xml:space="preserve"> до начала командировки.</w:t>
      </w:r>
      <w:r>
        <w:rPr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Копия   приглашения</w:t>
      </w:r>
      <w:r>
        <w:rPr/>
        <w:t xml:space="preserve"> (договора, соглашения) и  перевод  (кроме англ.яз.).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гласие на обработку и трансграничную передачу персональных данных ( в случае поездки в страны, перечисленные в приложении к «Согласию»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**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формляются согласно установленным правилам на факультете/институте  и в 1-м отделе, после чего ставится согласование 1-го отдела на представлении. В противном случае (при отсутствии вывоза материалов и т.п.) в текст представления нужно внести абзац</w:t>
      </w:r>
      <w:r>
        <w:rPr>
          <w:sz w:val="24"/>
          <w:szCs w:val="24"/>
        </w:rPr>
        <w:t>: «</w:t>
      </w:r>
      <w:r>
        <w:rPr>
          <w:b/>
          <w:sz w:val="22"/>
        </w:rPr>
        <w:t>Командируемый(ые) подтверждает, что в ходе  его командирования не предполагается  выступления (представления) с докладом, презентации и вывоза научных материалов»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Если срок командировки более 2-х недель необходима </w:t>
      </w:r>
      <w:r>
        <w:rPr>
          <w:b/>
        </w:rPr>
        <w:t>выписка</w:t>
      </w:r>
      <w:r>
        <w:rPr/>
        <w:t xml:space="preserve"> из решения Ученого   Совета  факультета;   если   на   срок   более   6   месяцев  - также </w:t>
      </w:r>
      <w:r>
        <w:rPr>
          <w:b/>
        </w:rPr>
        <w:t xml:space="preserve">выписка  </w:t>
      </w:r>
      <w:r>
        <w:rPr/>
        <w:t>Ученого  Совета университет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Если по командировке есть оплата за счет средств университета (смета, х/д, тема и  т.п.), необходима виза отдела НИЧ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Если аспирант оформлен как «внутренний совместитель», необходимо указывать  основную должность; если аспирант работает в ННГУ, в представлении должна быть указана его должность и, при сохранении стипендии (зарплаты по основной должности), зарплата как «совместителю» ему не сохраняется (в УК необходимо оформить отпуск без сохранения зарплаты). Независимо от % сохранения зарплаты по основной должности, согласно правилам все доплаты по НИЧ на время зарубежной командировки отменяются и могут быть выплачены после возвращения при  соответствующем оформлении в НИЧ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 xml:space="preserve">Аспиранты </w:t>
      </w:r>
      <w:r>
        <w:rPr/>
        <w:t xml:space="preserve">должны получить на представлении визу заведующего кафедрой и научного руководителя. В случае командирования на длительный срок аспиранты в дополнении к вышеперечисленным документам должны  приложить индивидуальный </w:t>
      </w:r>
      <w:r>
        <w:rPr>
          <w:b/>
        </w:rPr>
        <w:t>учебный план аспиранта</w:t>
      </w:r>
      <w:r>
        <w:rPr/>
        <w:t xml:space="preserve"> (если срок командировки более 4 недель) и </w:t>
      </w:r>
      <w:r>
        <w:rPr>
          <w:b/>
        </w:rPr>
        <w:t xml:space="preserve">обоснование </w:t>
      </w:r>
      <w:r>
        <w:rPr/>
        <w:t>необходимости командировки (срок командировки более 6 мес.)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*    -</w:t>
      </w:r>
      <w:r>
        <w:rPr/>
        <w:t xml:space="preserve"> оплата расходов принимающей стороной должна быть подтверждена  официально (письменно).</w:t>
      </w:r>
    </w:p>
    <w:p>
      <w:pPr>
        <w:pStyle w:val="Normal"/>
        <w:widowControl/>
        <w:jc w:val="both"/>
        <w:rPr/>
      </w:pPr>
      <w:r>
        <w:rPr/>
        <w:t>** - сроки командировки ограничены 2-мя неделями, если поездка осуществляется не в рамках  межправительственного, министерского или межвузовского соглашения  (более 2 недель - за счет каникул).</w:t>
      </w:r>
    </w:p>
    <w:sectPr>
      <w:type w:val="nextPage"/>
      <w:pgSz w:w="11906" w:h="16838"/>
      <w:pgMar w:left="964" w:right="45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sz w:val="24"/>
    </w:rPr>
  </w:style>
  <w:style w:type="character" w:styleId="WW8NumSt3z0">
    <w:name w:val="WW8NumSt3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WW8NumSt5z0">
    <w:name w:val="WW8NumSt5z0"/>
    <w:qFormat/>
    <w:rPr>
      <w:sz w:val="24"/>
    </w:rPr>
  </w:style>
  <w:style w:type="character" w:styleId="WW8NumSt6z0">
    <w:name w:val="WW8NumSt6z0"/>
    <w:qFormat/>
    <w:rPr>
      <w:sz w:val="24"/>
    </w:rPr>
  </w:style>
  <w:style w:type="character" w:styleId="WW8NumSt7z0">
    <w:name w:val="WW8NumSt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0:00Z</dcterms:created>
  <dc:creator>Lubavsky A.G.</dc:creator>
  <dc:description/>
  <cp:keywords/>
  <dc:language>en-US</dc:language>
  <cp:lastModifiedBy>Чижова Дарья Игоревна</cp:lastModifiedBy>
  <cp:lastPrinted>2015-11-13T10:44:00Z</cp:lastPrinted>
  <dcterms:modified xsi:type="dcterms:W3CDTF">2024-12-02T08:36:00Z</dcterms:modified>
  <cp:revision>4</cp:revision>
  <dc:subject/>
  <dc:title>Проректору по научной  работе</dc:title>
</cp:coreProperties>
</file>