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2" w:hanging="0"/>
        <w:jc w:val="both"/>
        <w:rPr/>
      </w:pPr>
      <w:r>
        <w:rPr>
          <w:b/>
          <w:shd w:fill="FFFF00" w:val="clear"/>
        </w:rPr>
        <w:t>Данная информация и документы должны быть поданы в отдел международных связей Управления международного сотрудничества ННГУ (к. 402, 2 корпус ННГУ) не позднее чем за 1,5 месяца до предполагаемого въезда иностранного гражданина в РФ, т.к. процедура оформления приглашения в УВМ ГУ МВД России по Нижегородской области занимает 1 месяц.  Для оформления приглашений для граждан из стран-членов ЕС (кроме Великобритании и Ирландии), а также из стран, которые заключили соглашения с РФ об упрощении выдачи виз (Япония, Индия, Вьетнам, Китай и др.) – документы необходимо подать за 4 недели до даты въезда.</w:t>
      </w:r>
      <w:r>
        <w:rPr>
          <w:b/>
        </w:rPr>
        <w:t xml:space="preserve"> </w:t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Проректору по международной деятельности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и внешним связям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А.Б.Бедном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ка на оформление приглаш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2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ультет / Институт_______________ просит оформить приглашение сотруднику (указать должность) Университета ________________ (город, страна).</w:t>
      </w:r>
    </w:p>
    <w:p>
      <w:pPr>
        <w:pStyle w:val="Normal"/>
        <w:ind w:right="-241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чные данные приглашаемог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милия (как в паспорте и на русском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я (как в паспорте и на русском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та рожд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ажданств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ана, регион (город) рожд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ана и регион постоянного прожива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 получения визы (страна, город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 работы (полное название организации на англ. и русском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очный адрес места работы, телефон (на англ. и русском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лжность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аспорта: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Сведения о поездке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Цель поездки (подробно):</w:t>
      </w:r>
    </w:p>
    <w:p>
      <w:pPr>
        <w:pStyle w:val="Normal"/>
        <w:ind w:left="567" w:right="-76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чтение лекций / проведение семинара (в рамках какого договора, программы, тема, аудитория)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участие в конференции / семинаре / симпозиуме… (название, форма участия)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роведение переговоров о сотрудничестве (в какой области, планируется ли подписание договора)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сопровождающий член семьи иностранного специалиста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иное (указать)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Сроки пребывания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Расходы по поездке за счет … (сметы №____   или за счет приезжающего)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Города посещения в России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Предполагаемое место жительства в г. Н. Новгород: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/>
        <w:t>Предварительный план приема</w:t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2367"/>
        <w:gridCol w:w="4295"/>
        <w:gridCol w:w="3402"/>
      </w:tblGrid>
      <w:tr>
        <w:trPr>
          <w:trHeight w:val="65" w:hRule="atLeast"/>
        </w:trPr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</w:t>
            </w:r>
          </w:p>
        </w:tc>
        <w:tc>
          <w:tcPr>
            <w:tcW w:w="4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и место проведения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Ответственным за прием назначить ФИО, должность, моб. тел.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  <w:br/>
      </w:r>
    </w:p>
    <w:p>
      <w:pPr>
        <w:pStyle w:val="Normal"/>
        <w:ind w:left="426" w:right="112" w:hanging="0"/>
        <w:jc w:val="both"/>
        <w:rPr/>
      </w:pPr>
      <w:r>
        <w:rPr>
          <w:sz w:val="24"/>
        </w:rPr>
        <w:t xml:space="preserve">Ответственному за прием известно, что за </w:t>
      </w:r>
      <w:r>
        <w:rPr>
          <w:b/>
          <w:sz w:val="24"/>
        </w:rPr>
        <w:t>восемь рабочих дней</w:t>
      </w:r>
      <w:r>
        <w:rPr>
          <w:sz w:val="24"/>
        </w:rPr>
        <w:t xml:space="preserve"> до приезда иностранных специалистов в ННГУ необходимо предоставить документы для оформления приказа о приеме</w:t>
      </w:r>
      <w:r>
        <w:rPr/>
        <w:t xml:space="preserve"> </w:t>
      </w:r>
      <w:r>
        <w:rPr>
          <w:sz w:val="24"/>
        </w:rPr>
        <w:t>в отдел международных связей Управления международного сотрудничества ННГУ.</w:t>
      </w:r>
    </w:p>
    <w:p>
      <w:pPr>
        <w:pStyle w:val="Normal"/>
        <w:ind w:righ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н факультета / Директор Института</w:t>
        <w:b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рием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2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</w:t>
      </w:r>
    </w:p>
    <w:p>
      <w:pPr>
        <w:pStyle w:val="Normal"/>
        <w:ind w:right="112" w:hanging="0"/>
        <w:rPr>
          <w:sz w:val="22"/>
          <w:szCs w:val="22"/>
        </w:rPr>
      </w:pPr>
      <w:r>
        <w:rPr>
          <w:sz w:val="22"/>
          <w:szCs w:val="22"/>
        </w:rPr>
        <w:t>международного сотрудничества</w:t>
        <w:tab/>
        <w:tab/>
        <w:tab/>
        <w:tab/>
        <w:tab/>
        <w:tab/>
        <w:tab/>
        <w:tab/>
        <w:tab/>
        <w:t>К.В. Кемаев</w:t>
        <w:b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 xml:space="preserve">ПРИЛОЖИТЬ КОПИЮ ПАСПОРТА ПРИГЛАШАЕМОГО ЛИЦА. </w:t>
      </w:r>
      <w:r>
        <w:rPr>
          <w:rFonts w:cs="Arial" w:ascii="Arial" w:hAnsi="Arial"/>
          <w:b/>
          <w:kern w:val="0"/>
        </w:rPr>
        <w:t>Срок действия паспорта не должен истекать ранее, чем через шесть месяцев с даты окончания предполагаемого срока пребывания.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624" w:right="680" w:gutter="0" w:header="720" w:top="776" w:footer="0" w:bottom="993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kern w:val="2"/>
    </w:rPr>
  </w:style>
  <w:style w:type="character" w:styleId="Style16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0:00Z</dcterms:created>
  <dc:creator>USER</dc:creator>
  <dc:description/>
  <cp:keywords/>
  <dc:language>en-US</dc:language>
  <cp:lastModifiedBy>Чижова Дарья Игоревна</cp:lastModifiedBy>
  <cp:lastPrinted>2023-03-01T16:35:00Z</cp:lastPrinted>
  <dcterms:modified xsi:type="dcterms:W3CDTF">2024-12-12T11:48:00Z</dcterms:modified>
  <cp:revision>9</cp:revision>
  <dc:subject/>
  <dc:title>Первому проректору, про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